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t>Carta vendictionis, iuris remiscionis et firmationis</w:t>
      </w:r>
    </w:p>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2 gennaio 9 o 10, Como, "in eccllexia Sancti Prodini" - gennaio 14, "in monasterio Sancti Abond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Con il consenso ed alla presenza di numerosi membri della famiglia, Giordano "de Calozo" del fu Sozo a nome proprio e del figlio Domenico, Guido "de Calozo" del fu Pietro e Pietrino del fu "Sozopellus de Calozo" (che agisce con il consenso di Giordano suo zio e curatore nominato dal console di giustizia Rufino "de Cavaço") cedono al monastero di S. Abbondio in persona dell'abate Guglielmo "de Casela" i beni e i diritti già tenuti in feudo a nome del monastero da loro e dai loro maggiori e dal fu Giovanni "Lançetta" del fu Callozo "de Calozo", o a diverso titolo posseduti, in territorio di Musso, in Mezola e in tutta la diocesi di Como; e ricevono dall'abate per tale remissione e cessione novanta lire di denari nuovi, che devono essere versate ai loro creditori. Il 14 gennaio il suddetto Domenico conferma personalmente il contratto, e riceve contestualmente dall'abate la parte della cifra a lui spettante.</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Originale in ASMi, P, cart. 105, n. 157 (su camicia; sul </w:t>
      </w:r>
      <w:r>
        <w:rPr>
          <w:rFonts w:cs="Verdana" w:ascii="Verdana" w:hAnsi="Verdana"/>
          <w:i/>
          <w:sz w:val="16"/>
          <w:szCs w:val="16"/>
        </w:rPr>
        <w:t>verso</w:t>
      </w:r>
      <w:r>
        <w:rPr>
          <w:rFonts w:cs="Verdana" w:ascii="Verdana" w:hAnsi="Verdana"/>
          <w:sz w:val="16"/>
          <w:szCs w:val="16"/>
        </w:rPr>
        <w:t xml:space="preserve"> n. 166) [A].  Ne esiste una minuta, incompleta, di mano dello stesso Martino "de Cuçago", scritta sulla striscia di pergamena che contiene anche l'atto del 10 settembre 1236, in ASMi, PP.AA.DD., cart. 26.</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di A si presenta nel complesso, malgrado qualche macchia di umidità soprattutto lungo il margine destro e qualche spiegazzatura, in buono stato di conservazione.  Tracce di rigatura e marginatura.  Sul </w:t>
      </w:r>
      <w:r>
        <w:rPr>
          <w:rFonts w:cs="Verdana" w:ascii="Verdana" w:hAnsi="Verdana"/>
          <w:i/>
          <w:sz w:val="16"/>
          <w:szCs w:val="16"/>
        </w:rPr>
        <w:t>verso</w:t>
      </w:r>
      <w:r>
        <w:rPr>
          <w:rFonts w:cs="Verdana" w:ascii="Verdana" w:hAnsi="Verdana"/>
          <w:sz w:val="16"/>
          <w:szCs w:val="16"/>
        </w:rPr>
        <w:t>, di mano del notaio Martino, solo parzialmente visibile alla luce di Wood, "Car(ta) aquisti domorum de Muscio [...]; scrittur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ncongruenza fra gli elementi della datazione: nel 1232 il 9 gennaio cadeva in venerdì (curiosamente il notaio nell'ultima parte del documento pone invece correttamente in mercoledì il giorno 14 gennalo). </w:t>
      </w:r>
    </w:p>
    <w:p>
      <w:pPr>
        <w:pStyle w:val="Normal"/>
        <w:spacing w:lineRule="auto" w:line="360"/>
        <w:ind w:firstLine="540"/>
        <w:jc w:val="both"/>
        <w:rPr>
          <w:rFonts w:ascii="Verdana" w:hAnsi="Verdana" w:cs="Verdana"/>
          <w:sz w:val="16"/>
          <w:szCs w:val="16"/>
        </w:rPr>
      </w:pPr>
      <w:r>
        <w:rPr>
          <w:rFonts w:cs="Verdana" w:ascii="Verdana" w:hAnsi="Verdana"/>
          <w:sz w:val="16"/>
          <w:szCs w:val="16"/>
        </w:rPr>
        <w:t>Il testo presenta inoltre molte scorrettezze grammaticali e sintattiche e alterna forme diverse per una medesima parol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Questo documento sembra non essere conosciuto dal Campiche; egli conosce il console di giustizia Rufino "de Cavazo" solo attraverso carte dell'archivio di S. Eufemia dell'Isola Comacina relative all'anno 1236.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tionis) milleximo ducent(eximo) trigeximo secundo, die sabati nono intrante mense ianuari, indictione quinta.  Vendictionem et datum et tocius suis </w:t>
      </w:r>
      <w:r>
        <w:rPr>
          <w:rFonts w:cs="Verdana" w:ascii="Verdana" w:hAnsi="Verdana"/>
          <w:sz w:val="20"/>
          <w:szCs w:val="20"/>
          <w:vertAlign w:val="superscript"/>
        </w:rPr>
        <w:t>(a)</w:t>
      </w:r>
      <w:r>
        <w:rPr>
          <w:rFonts w:cs="Verdana" w:ascii="Verdana" w:hAnsi="Verdana"/>
          <w:sz w:val="20"/>
          <w:szCs w:val="20"/>
        </w:rPr>
        <w:t xml:space="preserve"> iuris remiscionem et cescionem fecer(unt) Iordanus de Calloço de Surico filius quondam Soçonis de Calloço pro se et pro Dominico filio suo | et Guido de Calloço de Surico filius quondam ser Petri de Callozo et Petrinus filius quondam Soçopelli de Calloço maior quindecim annis, omnes de burgo Surici, domino Guilielmo de Casella filio quondam domini Iohannis Ariberti de Casella de Vico, Dei gratia abati monasteri Sancti Abondii Cumani, ad partem et utilitatem et | nomine ipsius monasteri et eccllexie Sancti Abondii; nominative de omnibus casis et edificiis et sediminibus et terris et rebus territoriis et honoribus et districtis et rebus alliis que et quas predicti Iordanus et Dominicus et Guido et Petrinus tenent et soliti sunt tenere per feudum et iure feudi a predicto monasterio Beati | Abondii in loco et territorio et pertinenciis de Mussio, in monte et in plano, et de omnibus casis et edificiis et sediminibus et terris et rebus territoriis in eodem loco et territorio et pertinenciis de Muscio que et quas maiores eorum et quondam Iohannis Lançetta filius quondam Calloçi de Calloço ollim aliquo te(m)pore tenuer(unt) a predicto mona|sterio; et generaliter de omnibus casis et edificiis et sediminibus et terris et rebus territoriis tam propriis quam feudataris et fictariciis que et quas ipsi venditores habent et possident et habere et possidere sunt soliti et que et quas sui maiores et eorum succesores et predictus quondam Iohannes Lançeta tenuer(unt) et tenere | consuever(unt) in iamdicto territorio et pertinenciis de Mussio; et de omni pedagio et telloneo et ripatico et navollo quod ipsi habent et eis pertinent et pertinere consuever(unt) in Meçolla et in partibus Meçolle et in lacu Cumano ubique, et in omnibus partibus Cumani episcopatus; et de omni iure quod eis pertinent </w:t>
      </w:r>
      <w:r>
        <w:rPr>
          <w:rFonts w:cs="Verdana" w:ascii="Verdana" w:hAnsi="Verdana"/>
          <w:sz w:val="20"/>
          <w:szCs w:val="20"/>
          <w:vertAlign w:val="superscript"/>
        </w:rPr>
        <w:t xml:space="preserve">(b) </w:t>
      </w:r>
      <w:r>
        <w:rPr>
          <w:rFonts w:cs="Verdana" w:ascii="Verdana" w:hAnsi="Verdana"/>
          <w:sz w:val="20"/>
          <w:szCs w:val="20"/>
        </w:rPr>
        <w:t xml:space="preserve">et eorum | maioribus et suprascripti quondam Iohanni Lançete pertinuit vel alicui eorum in predictis et pro predictis et super predictis rebus omnibus, et in omnibus et super omnibus casis, et pro omnibus casis et edificiis et sediminibus et terris et rebus territoriis que et quas reperirentur eos vel alique eorum vel sui maiores vel predictum quondam Iohannem vel | aliquem ipsorum tenere vel tenuisse colonario nomine vel ad fictum vel alio modo vel iure pro ipso monasterio vel ab ipso monasterio.  Et de predictis rebus omnibus dicti de Surico predictum dominum abatem nomine iamdicti monasteri in suum locum posuer(unt), et eidem domino abati nomine ipsius monasteri deder(unt) et | ceser(unt) atque mandaver(unt) omnia sua iura et omnes actiones et raciones suas </w:t>
      </w:r>
      <w:r>
        <w:rPr>
          <w:rFonts w:cs="Verdana" w:ascii="Verdana" w:hAnsi="Verdana"/>
          <w:sz w:val="20"/>
          <w:szCs w:val="20"/>
          <w:vertAlign w:val="superscript"/>
        </w:rPr>
        <w:t xml:space="preserve">(c) </w:t>
      </w:r>
      <w:r>
        <w:rPr>
          <w:rFonts w:cs="Verdana" w:ascii="Verdana" w:hAnsi="Verdana"/>
          <w:sz w:val="20"/>
          <w:szCs w:val="20"/>
        </w:rPr>
        <w:t xml:space="preserve">realles et personalles, utiles et directas que et quas ipsi venditores comuniter et divixim et habebant et habere poterant et possent et eis et cuilibet eorum pertinebant et pertinere poterant et possent in predictis et pro predictis et super predictis | rebus omnibus.  Et insuper dicti de Surico parrabolam deder(unt) eidem domino abati ad partem predicti monasteri intrandi </w:t>
      </w:r>
      <w:r>
        <w:rPr>
          <w:rFonts w:cs="Verdana" w:ascii="Verdana" w:hAnsi="Verdana"/>
          <w:sz w:val="20"/>
          <w:szCs w:val="20"/>
          <w:vertAlign w:val="superscript"/>
        </w:rPr>
        <w:t>(d)</w:t>
      </w:r>
      <w:r>
        <w:rPr>
          <w:rFonts w:cs="Verdana" w:ascii="Verdana" w:hAnsi="Verdana"/>
          <w:sz w:val="20"/>
          <w:szCs w:val="20"/>
        </w:rPr>
        <w:t xml:space="preserve"> in corporallem </w:t>
      </w:r>
      <w:r>
        <w:rPr>
          <w:rFonts w:cs="Verdana" w:ascii="Verdana" w:hAnsi="Verdana"/>
          <w:sz w:val="20"/>
          <w:szCs w:val="20"/>
          <w:vertAlign w:val="superscript"/>
        </w:rPr>
        <w:t xml:space="preserve">(e) </w:t>
      </w:r>
      <w:r>
        <w:rPr>
          <w:rFonts w:cs="Verdana" w:ascii="Verdana" w:hAnsi="Verdana"/>
          <w:sz w:val="20"/>
          <w:szCs w:val="20"/>
        </w:rPr>
        <w:t xml:space="preserve">possescionem et </w:t>
      </w:r>
      <w:r>
        <w:rPr>
          <w:rFonts w:cs="Verdana" w:ascii="Verdana" w:hAnsi="Verdana"/>
          <w:sz w:val="20"/>
          <w:szCs w:val="20"/>
          <w:vertAlign w:val="superscript"/>
        </w:rPr>
        <w:t xml:space="preserve">(f) </w:t>
      </w:r>
      <w:r>
        <w:rPr>
          <w:rFonts w:cs="Verdana" w:ascii="Verdana" w:hAnsi="Verdana"/>
          <w:sz w:val="20"/>
          <w:szCs w:val="20"/>
        </w:rPr>
        <w:t xml:space="preserve">quasi predictarum rerum; et donec intraverit constituer(unt) se tenere et posidere predictas res omnes et quasi posidere nomine et | ex parte predicti monasteri.  Preterea predicti venditores promiser(unt) omnia sua bona pignori obligando predicto domino abati nomine ipsius monasteri, ita ut quilibet eorum teneatur in solidum et ut liceat predicto domino abati et monasterio convenire quem eorum prius voluerit in solidum, renonciando auxilio nove | constitutionis et epistolle divi Adriani et omni alteri iuri et auxilio unde se tueri possent aliquo modo, quod defendent et guarentabunt et ei et sui&lt;s&gt; succesoribus et predicto monasterio et cui et quibus dederit predictas res omnes ab omni homine  omni te(m)pore et pro suo dato et facto et cuiuslibet eorum et alterius cuiuslibet | persone, cum suo pignore et dispendio et sine </w:t>
      </w:r>
      <w:r>
        <w:rPr>
          <w:rFonts w:cs="Verdana" w:ascii="Verdana" w:hAnsi="Verdana"/>
          <w:sz w:val="20"/>
          <w:szCs w:val="20"/>
          <w:vertAlign w:val="superscript"/>
        </w:rPr>
        <w:t>(g)</w:t>
      </w:r>
      <w:r>
        <w:rPr>
          <w:rFonts w:cs="Verdana" w:ascii="Verdana" w:hAnsi="Verdana"/>
          <w:sz w:val="20"/>
          <w:szCs w:val="20"/>
        </w:rPr>
        <w:t xml:space="preserve"> danpno et dispendio predicti domini abatis et eius succesorum et monasteri iamdicti, sive iure sive iniuria fuerint </w:t>
      </w:r>
      <w:r>
        <w:rPr>
          <w:rFonts w:cs="Verdana" w:ascii="Verdana" w:hAnsi="Verdana"/>
          <w:sz w:val="20"/>
          <w:szCs w:val="20"/>
          <w:vertAlign w:val="superscript"/>
        </w:rPr>
        <w:t xml:space="preserve">(h) </w:t>
      </w:r>
      <w:r>
        <w:rPr>
          <w:rFonts w:cs="Verdana" w:ascii="Verdana" w:hAnsi="Verdana"/>
          <w:sz w:val="20"/>
          <w:szCs w:val="20"/>
        </w:rPr>
        <w:t xml:space="preserve">evicte in toto vel in parte, et sive eis fuerit denonciatum sive non; et quod restituent ipsi domino abati et suis succesoribus et predicto mona|sterio omnes expensas quas fecerint tam in agendo quam in defendendo pro predictis omnibus rebus et qualibet earum vel ratione vel occaxione earum, sive ipsas res fue(r)i(n)t evicte sive non, sive monasterium obtinuerit sive sucubuerit.  Et pro predicta vendicione et dato et remiscione et loci posicione et predictis allis | manifesti et contenti fuer(unt) predicti Iordanus pro se et pro suprascripto Dominico et Guido et Petrinus se recepissent </w:t>
      </w:r>
      <w:r>
        <w:rPr>
          <w:rFonts w:cs="Verdana" w:ascii="Verdana" w:hAnsi="Verdana"/>
          <w:sz w:val="20"/>
          <w:szCs w:val="20"/>
          <w:vertAlign w:val="superscript"/>
        </w:rPr>
        <w:t xml:space="preserve">(i) </w:t>
      </w:r>
      <w:r>
        <w:rPr>
          <w:rFonts w:cs="Verdana" w:ascii="Verdana" w:hAnsi="Verdana"/>
          <w:sz w:val="20"/>
          <w:szCs w:val="20"/>
        </w:rPr>
        <w:t xml:space="preserve">a predicto domino abate nomine predicti monasteri nomine precii libras nonaginta denariorum novorum, videlicet ipse Iordanus pro se et pro Dominico filio suo libras trigintatres et ipse Guido pro sua parte et pro parte que fuit suprascripti quondam Iohannis Lançete | libras quadragintaduas et sol(idos) quindecim denariorum novorum et predictus Petrinus libras quatuordecim et sol(idos) quinque denariorum novorum, renonciando omni exceptione non numerate peccunie suprascripti precii.  Qui predictus Petrinus iuravit corporaliter ad sancta Dei evangellia se maiorem esse quindecim annis, et quod omni te(m)pore per se et suos heredes hunc contractum | totum in quolibet capitullo rattum et firmum habebit et tenebit, et spetialiter predictam vendictione&lt;m&gt; et dattum et remiscionem et loci positionem et cescionem et posescionis traditionem et obligationem et promiscionem et pretio </w:t>
      </w:r>
      <w:r>
        <w:rPr>
          <w:rFonts w:cs="Verdana" w:ascii="Verdana" w:hAnsi="Verdana"/>
          <w:sz w:val="20"/>
          <w:szCs w:val="20"/>
          <w:vertAlign w:val="superscript"/>
        </w:rPr>
        <w:t xml:space="preserve">(j) </w:t>
      </w:r>
      <w:r>
        <w:rPr>
          <w:rFonts w:cs="Verdana" w:ascii="Verdana" w:hAnsi="Verdana"/>
          <w:sz w:val="20"/>
          <w:szCs w:val="20"/>
        </w:rPr>
        <w:t xml:space="preserve">receptionem et renonciationem; et quod non veniet contra ea aliquo te(m)pore ratione minoris etatis | vel in integrum restitutionis vel aliquo allio modo vel iure qui vel quod possit et excoitari.  Et predicta omnia fecit idem Petrinus cum consensu et actoritate dicti Guidonis patruy sui et curatoris sui ei solempniter dati et constituti per dominum Rofinum de Cavaço consullem Cumanum de iusticia et qui confecerat inventarium ut de|bebat secundum quod in allio publico instrumento ibi visso et lecto continebatur; que duo instrumenta vel plura uno tenore facta forent ibi ipsi domino abati data fuer(unt). Item predicta omnia fecit dictus Petrinus cum decreto et actoritate predicti domini Rufini consullis Cumani de iusticia, quod decretum et actoritatem | interposuit ob debitum paternum ipsius Petrini sanandum, cum ex mobilibus </w:t>
      </w:r>
      <w:r>
        <w:rPr>
          <w:rFonts w:cs="Verdana" w:ascii="Verdana" w:hAnsi="Verdana"/>
          <w:sz w:val="20"/>
          <w:szCs w:val="20"/>
          <w:vertAlign w:val="superscript"/>
        </w:rPr>
        <w:t xml:space="preserve">(k) </w:t>
      </w:r>
      <w:r>
        <w:rPr>
          <w:rFonts w:cs="Verdana" w:ascii="Verdana" w:hAnsi="Verdana"/>
          <w:sz w:val="20"/>
          <w:szCs w:val="20"/>
        </w:rPr>
        <w:t>non superesse&lt;t&gt; unde sanari posset.  Item predictis omnibus facte fuer(unt)</w:t>
      </w:r>
      <w:r>
        <w:rPr>
          <w:rFonts w:cs="Verdana" w:ascii="Verdana" w:hAnsi="Verdana"/>
          <w:b/>
          <w:sz w:val="20"/>
          <w:szCs w:val="20"/>
        </w:rPr>
        <w:t xml:space="preserve"> </w:t>
      </w:r>
      <w:r>
        <w:rPr>
          <w:rFonts w:cs="Verdana" w:ascii="Verdana" w:hAnsi="Verdana"/>
          <w:sz w:val="20"/>
          <w:szCs w:val="20"/>
        </w:rPr>
        <w:t>presentes et consentientes et omnia sua iura</w:t>
      </w:r>
      <w:r>
        <w:rPr>
          <w:rFonts w:cs="Verdana" w:ascii="Verdana" w:hAnsi="Verdana"/>
          <w:b/>
          <w:sz w:val="20"/>
          <w:szCs w:val="20"/>
        </w:rPr>
        <w:t xml:space="preserve"> </w:t>
      </w:r>
      <w:r>
        <w:rPr>
          <w:rFonts w:cs="Verdana" w:ascii="Verdana" w:hAnsi="Verdana"/>
          <w:sz w:val="20"/>
          <w:szCs w:val="20"/>
        </w:rPr>
        <w:t>remitentes Petrus et Iohannesbonus fratres filii quondam Carpani de Calloço et Lafrancus filius Andree de Calloço pro se et pro patre suo et | Petrus Beliatus filius quondam item Petri de Calloço et Arnoldus frater eius filius quondam suprascripti Petri de Calloço et Callocinus filius quondam Ginami de Calloço et Bonusfilius</w:t>
      </w:r>
      <w:r>
        <w:rPr>
          <w:rFonts w:cs="Verdana" w:ascii="Verdana" w:hAnsi="Verdana"/>
          <w:b/>
          <w:sz w:val="20"/>
          <w:szCs w:val="20"/>
        </w:rPr>
        <w:t xml:space="preserve"> </w:t>
      </w:r>
      <w:r>
        <w:rPr>
          <w:rFonts w:cs="Verdana" w:ascii="Verdana" w:hAnsi="Verdana"/>
          <w:sz w:val="20"/>
          <w:szCs w:val="20"/>
        </w:rPr>
        <w:t xml:space="preserve">filius </w:t>
      </w:r>
      <w:r>
        <w:rPr>
          <w:rFonts w:cs="Verdana" w:ascii="Verdana" w:hAnsi="Verdana"/>
          <w:sz w:val="20"/>
          <w:szCs w:val="20"/>
          <w:vertAlign w:val="superscript"/>
        </w:rPr>
        <w:t>(l)</w:t>
      </w:r>
      <w:r>
        <w:rPr>
          <w:rFonts w:cs="Verdana" w:ascii="Verdana" w:hAnsi="Verdana"/>
          <w:sz w:val="20"/>
          <w:szCs w:val="20"/>
        </w:rPr>
        <w:t xml:space="preserve"> Iohannis</w:t>
      </w:r>
      <w:r>
        <w:rPr>
          <w:rFonts w:cs="Verdana" w:ascii="Verdana" w:hAnsi="Verdana"/>
          <w:b/>
          <w:sz w:val="20"/>
          <w:szCs w:val="20"/>
        </w:rPr>
        <w:t xml:space="preserve"> </w:t>
      </w:r>
      <w:r>
        <w:rPr>
          <w:rFonts w:cs="Verdana" w:ascii="Verdana" w:hAnsi="Verdana"/>
          <w:sz w:val="20"/>
          <w:szCs w:val="20"/>
        </w:rPr>
        <w:t>de Calloço pro se et pro patre suo et Lafrancus filius quondam Marchixi de Calloço.  Quod predictum pretium et concordia et conventione | contrahencium solvi debet creditoribus ipsorum venditorum prioribus et antiquioribus, a quibus recip(er)re debet iura et actiones pro defenscione et guarentatione predictarum rerum omnium et ad predictos</w:t>
      </w:r>
      <w:r>
        <w:rPr>
          <w:rFonts w:cs="Verdana" w:ascii="Verdana" w:hAnsi="Verdana"/>
          <w:b/>
          <w:sz w:val="20"/>
          <w:szCs w:val="20"/>
        </w:rPr>
        <w:t xml:space="preserve"> </w:t>
      </w:r>
      <w:r>
        <w:rPr>
          <w:rFonts w:cs="Verdana" w:ascii="Verdana" w:hAnsi="Verdana"/>
          <w:sz w:val="20"/>
          <w:szCs w:val="20"/>
        </w:rPr>
        <w:t>denarios omnes petendos et exigendos si predicte res evincerentur in toto vel in parte, et hoc pro rata parte evictionis.| Et insuper predicti Iordanus et Guido promiser(unt) obligando omnia eorum bona pignori ita quod unusquisque eorum teneatur in solidum et ut liceat ipsi domino abati et</w:t>
      </w:r>
      <w:r>
        <w:rPr>
          <w:rFonts w:cs="Verdana" w:ascii="Verdana" w:hAnsi="Verdana"/>
          <w:b/>
          <w:sz w:val="20"/>
          <w:szCs w:val="20"/>
        </w:rPr>
        <w:t xml:space="preserve"> </w:t>
      </w:r>
      <w:r>
        <w:rPr>
          <w:rFonts w:cs="Verdana" w:ascii="Verdana" w:hAnsi="Verdana"/>
          <w:sz w:val="20"/>
          <w:szCs w:val="20"/>
        </w:rPr>
        <w:t>monasterio convenire</w:t>
      </w:r>
      <w:r>
        <w:rPr>
          <w:rFonts w:cs="Verdana" w:ascii="Verdana" w:hAnsi="Verdana"/>
          <w:b/>
          <w:sz w:val="20"/>
          <w:szCs w:val="20"/>
        </w:rPr>
        <w:t xml:space="preserve"> </w:t>
      </w:r>
      <w:r>
        <w:rPr>
          <w:rFonts w:cs="Verdana" w:ascii="Verdana" w:hAnsi="Verdana"/>
          <w:sz w:val="20"/>
          <w:szCs w:val="20"/>
        </w:rPr>
        <w:t>quem eorum prius voluerit in solidum, renonciando omni auxilio quo se tueri posint ab ac obligatione, predicto domino abati ad | partem ipsius monasterii quod facient esse et stare et permanere omni te(m)pore predictum Dominicum tacitum et contentum in hac vendictione ut supra legitur in quolibet capitullo, et quod facient firmare hanc vendictionem et datum et cescionem et remiscionem hinc ad quindecim dies proximos suo pignore et dispendio et | sine danpno et dispendio predicti domini abatis et monasteri, sub pena et obligo librarum centum denariorum novorum.</w:t>
      </w:r>
    </w:p>
    <w:p>
      <w:pPr>
        <w:pStyle w:val="Normal"/>
        <w:spacing w:lineRule="auto" w:line="360"/>
        <w:ind w:firstLine="540"/>
        <w:jc w:val="both"/>
        <w:rPr/>
      </w:pPr>
      <w:r>
        <w:rPr>
          <w:rFonts w:cs="Verdana" w:ascii="Verdana" w:hAnsi="Verdana"/>
          <w:sz w:val="20"/>
          <w:szCs w:val="20"/>
          <w:lang w:val="en-GB"/>
        </w:rPr>
        <w:t xml:space="preserve">Quia sic inter eos conven(it).  Actum Cum(is), in eccllexia Sancti Prodini.  Predicti vero venditores et consentientes hanc car(tam) fieri rog(averunt) ut supra </w:t>
      </w:r>
      <w:r>
        <w:rPr>
          <w:rFonts w:cs="Verdana" w:ascii="Verdana" w:hAnsi="Verdana"/>
          <w:sz w:val="20"/>
          <w:szCs w:val="20"/>
          <w:vertAlign w:val="superscript"/>
          <w:lang w:val="en-GB"/>
        </w:rPr>
        <w:t>.</w:t>
      </w:r>
      <w:r>
        <w:rPr>
          <w:rFonts w:cs="Verdana" w:ascii="Verdana" w:hAnsi="Verdana"/>
          <w:sz w:val="20"/>
          <w:szCs w:val="20"/>
          <w:lang w:val="en-GB"/>
        </w:rPr>
        <w:t>llegitur.  Interfuer(unt) ibi testes dominus Iacobus filius quondam ser Lafranci de Via de Vico et dominus Ferus filius quondam ser Bocce de Castelino et Bartolomeus filius quondam domini Oldonis Broci et Rolandus filius quondam Petri Machi de Turno.</w:t>
      </w:r>
    </w:p>
    <w:p>
      <w:pPr>
        <w:pStyle w:val="Normal"/>
        <w:spacing w:lineRule="auto" w:line="360"/>
        <w:ind w:firstLine="540"/>
        <w:jc w:val="both"/>
        <w:rPr/>
      </w:pPr>
      <w:r>
        <w:rPr>
          <w:rFonts w:cs="Verdana" w:ascii="Verdana" w:hAnsi="Verdana"/>
          <w:sz w:val="20"/>
          <w:szCs w:val="20"/>
          <w:lang w:val="en-GB"/>
        </w:rPr>
        <w:t>Et pro notariis ibi fuer(unt) Albricus filius quondam Gabbi Sartoris de Cum(is) et Iacobus filius quondam Roberti de Orco de Cum(is) et Gotefredus de Picenigo filius quondam Iohannis de Picenigo de Curgnoli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Gotefredus notarius predictus interfui et sub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Postea vero, die mercuri quartodecimo intrante mense ianuary, venit in monasterio Sancti Abondii predictus Dominicus filius predicti Iordani, per consensum et parabolam predicti Iordani patris sui ibi presentis firmavit et ratum et firmum habere et tenere promisit omnia sua bona pignori oblig(ando) predictum contractum | sive predictam cartam vendictionis ut supra et infra legitur et in quolibet capitullo que et quam fecera&lt;n&gt;t predicti Guido et Iordanus et Petrinus eidem domino abati ad partem predicti monasterii sive ipsi monasterio.  Et insuper dictus Dominicus de consensu et volontate iamdicti Iordani eidem domino abati ad partem ipsius | &lt;monasterii&gt; omne suum ius remisit, et dattum et vendictionem et cescionem et remiscionem fecit de omnibus predictis terris et rebus territoriis et casis et sediminibus et rebus alliis de Muscio sive de Calloço, in monte et in plano et eius pertinenciis, et de navollo et repatico et sive pedagio sive telloneo de Meçola et in partibus Meçolle ut supra llegitur.|  Et insuper dictus Dominicus de consensu et vollontate predicti patris sui ibi presentis promisit omnia sua bona pignori oblig(ando) eidem domino abati ad partem ipsius monasteri defendere et guarentare predictas omnes res venditas ab omni homine omni te(m)pore ut supra </w:t>
      </w:r>
      <w:r>
        <w:rPr>
          <w:rFonts w:cs="Verdana" w:ascii="Verdana" w:hAnsi="Verdana"/>
          <w:sz w:val="20"/>
          <w:szCs w:val="20"/>
          <w:vertAlign w:val="superscript"/>
        </w:rPr>
        <w:t>.</w:t>
      </w:r>
      <w:r>
        <w:rPr>
          <w:rFonts w:cs="Verdana" w:ascii="Verdana" w:hAnsi="Verdana"/>
          <w:sz w:val="20"/>
          <w:szCs w:val="20"/>
        </w:rPr>
        <w:t>llegitur, cum suo pignore et dispendio et sine dampno et | dispendio predicti domini abatis et monasteri.  Et etiam dictus Dominicus ibi incontinenti, de consensu et volontate et parabolla ipsius patris sui, ut supra legitur in quolibet capitulo atendere et observare corporaliter ad sancta Dei evangellia iuravit, et quod rattum et firmum habebit et tenebit et quod non | veniet contra nullo te(m)pore, set semper stabit et permanebit tacitum et contentum omni te(m)pore.  Et pro hac firmatione et remiscione et dato, accescione et suprascriptis omnibus contentus et manifestus fuit ipse Dominicus se recepise ab suprascripto domino abati ad partem ipsius monasteri libras sedecim et mediam denariorum novorum quas fuer(unt) | pro medietate predictarum librarum trigintatres novorum quas debebat habere predictus Iordanus et Dominicus.</w:t>
      </w:r>
    </w:p>
    <w:p>
      <w:pPr>
        <w:pStyle w:val="Normal"/>
        <w:spacing w:lineRule="auto" w:line="360"/>
        <w:ind w:firstLine="540"/>
        <w:jc w:val="both"/>
        <w:rPr>
          <w:rFonts w:ascii="Verdana" w:hAnsi="Verdana" w:cs="Verdana"/>
          <w:sz w:val="20"/>
          <w:szCs w:val="20"/>
        </w:rPr>
      </w:pPr>
      <w:r>
        <w:rPr>
          <w:rFonts w:cs="Verdana" w:ascii="Verdana" w:hAnsi="Verdana"/>
          <w:sz w:val="20"/>
          <w:szCs w:val="20"/>
        </w:rPr>
        <w:t>Actum in monasterio Sancti Abondii.</w:t>
      </w:r>
    </w:p>
    <w:p>
      <w:pPr>
        <w:pStyle w:val="Normal"/>
        <w:spacing w:lineRule="auto" w:line="360"/>
        <w:ind w:firstLine="540"/>
        <w:jc w:val="both"/>
        <w:rPr/>
      </w:pPr>
      <w:r>
        <w:rPr>
          <w:rFonts w:cs="Verdana" w:ascii="Verdana" w:hAnsi="Verdana"/>
          <w:sz w:val="20"/>
          <w:szCs w:val="20"/>
        </w:rPr>
        <w:t>Interfuer(unt) ibi testes B(ar)tolomeus filius quondam domini Oldonis Broci et Rogerius filius quondam Maginfredi de Cuçago de Vico et Benallus filius quondam Botti calderari de Marnasco.</w:t>
      </w:r>
    </w:p>
    <w:p>
      <w:pPr>
        <w:pStyle w:val="Normal"/>
        <w:spacing w:lineRule="auto" w:line="360"/>
        <w:ind w:firstLine="540"/>
        <w:jc w:val="both"/>
        <w:rPr/>
      </w:pPr>
      <w:r>
        <w:rPr>
          <w:rFonts w:eastAsia="Verdana" w:cs="Verdana" w:ascii="Verdana" w:hAnsi="Verdana"/>
          <w:sz w:val="20"/>
          <w:szCs w:val="20"/>
        </w:rPr>
        <w:t xml:space="preserve"> </w:t>
      </w:r>
      <w:r>
        <w:rPr>
          <w:rFonts w:cs="Verdana" w:ascii="Verdana" w:hAnsi="Verdana"/>
          <w:sz w:val="20"/>
          <w:szCs w:val="20"/>
        </w:rPr>
        <w:t>Et pro notariis fuer(unt) Petrus filius ser Iohannis de Careno et Monachus filius quondam Zanoni de Castronovo de Cum(i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suprascriptus Petrus notarius de Careno huic firmationi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Martinus notarius et iudex filius quondam Maginfredi de Cuçago de Vico hanc cartam tradidi et scripsi. </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 xml:space="preserve">La prima </w:t>
      </w:r>
      <w:r>
        <w:rPr>
          <w:rFonts w:cs="Verdana" w:ascii="Verdana" w:hAnsi="Verdana"/>
          <w:sz w:val="16"/>
          <w:szCs w:val="16"/>
        </w:rPr>
        <w:t xml:space="preserve">-s- </w:t>
      </w:r>
      <w:r>
        <w:rPr>
          <w:rFonts w:cs="Verdana" w:ascii="Verdana" w:hAnsi="Verdana"/>
          <w:i/>
          <w:sz w:val="16"/>
          <w:szCs w:val="16"/>
        </w:rPr>
        <w:t xml:space="preserve"> è pressoché illeggibile per uno spandimento d'inchiostro.          </w:t>
      </w:r>
      <w:r>
        <w:rPr>
          <w:rFonts w:cs="Verdana" w:ascii="Verdana" w:hAnsi="Verdana"/>
          <w:sz w:val="16"/>
          <w:szCs w:val="16"/>
        </w:rPr>
        <w:t xml:space="preserve">(d) </w:t>
      </w:r>
      <w:r>
        <w:rPr>
          <w:rFonts w:cs="Verdana" w:ascii="Verdana" w:hAnsi="Verdana"/>
          <w:i/>
          <w:sz w:val="16"/>
          <w:szCs w:val="16"/>
        </w:rPr>
        <w:t xml:space="preserve">A </w:t>
      </w:r>
      <w:r>
        <w:rPr>
          <w:rFonts w:cs="Verdana" w:ascii="Verdana" w:hAnsi="Verdana"/>
          <w:sz w:val="16"/>
          <w:szCs w:val="16"/>
        </w:rPr>
        <w:t>int(ra)mdi.</w:t>
      </w:r>
      <w:r>
        <w:rPr>
          <w:rFonts w:cs="Verdana" w:ascii="Verdana" w:hAnsi="Verdana"/>
          <w:i/>
          <w:sz w:val="16"/>
          <w:szCs w:val="16"/>
        </w:rPr>
        <w:t xml:space="preserve">          </w:t>
      </w:r>
      <w:r>
        <w:rPr>
          <w:rFonts w:cs="Verdana" w:ascii="Verdana" w:hAnsi="Verdana"/>
          <w:sz w:val="16"/>
          <w:szCs w:val="16"/>
        </w:rPr>
        <w:t xml:space="preserve">(e) </w:t>
      </w:r>
      <w:r>
        <w:rPr>
          <w:rFonts w:cs="Verdana" w:ascii="Verdana" w:hAnsi="Verdana"/>
          <w:i/>
          <w:sz w:val="16"/>
          <w:szCs w:val="16"/>
        </w:rPr>
        <w:t xml:space="preserve">La prima </w:t>
      </w:r>
      <w:r>
        <w:rPr>
          <w:rFonts w:cs="Verdana" w:ascii="Verdana" w:hAnsi="Verdana"/>
          <w:sz w:val="16"/>
          <w:szCs w:val="16"/>
        </w:rPr>
        <w:t xml:space="preserve">-o- </w:t>
      </w:r>
      <w:r>
        <w:rPr>
          <w:rFonts w:cs="Verdana" w:ascii="Verdana" w:hAnsi="Verdana"/>
          <w:i/>
          <w:sz w:val="16"/>
          <w:szCs w:val="16"/>
        </w:rPr>
        <w:t xml:space="preserve"> è parzialmente coperta da uno spandimento d'inchiostro.          </w:t>
      </w:r>
      <w:r>
        <w:rPr>
          <w:rFonts w:cs="Verdana" w:ascii="Verdana" w:hAnsi="Verdana"/>
          <w:sz w:val="16"/>
          <w:szCs w:val="16"/>
        </w:rPr>
        <w:t xml:space="preserve">(f) corporalle(m) possescione(m) et  </w:t>
      </w:r>
      <w:r>
        <w:rPr>
          <w:rFonts w:cs="Verdana" w:ascii="Verdana" w:hAnsi="Verdana"/>
          <w:i/>
          <w:sz w:val="16"/>
          <w:szCs w:val="16"/>
        </w:rPr>
        <w:t xml:space="preserve">ripetuto.          </w:t>
      </w:r>
      <w:r>
        <w:rPr>
          <w:rFonts w:cs="Verdana" w:ascii="Verdana" w:hAnsi="Verdana"/>
          <w:sz w:val="16"/>
          <w:szCs w:val="16"/>
        </w:rPr>
        <w:t xml:space="preserve">(g) sine </w:t>
      </w:r>
      <w:r>
        <w:rPr>
          <w:rFonts w:cs="Verdana" w:ascii="Verdana" w:hAnsi="Verdana"/>
          <w:i/>
          <w:sz w:val="16"/>
          <w:szCs w:val="16"/>
        </w:rPr>
        <w:t xml:space="preserve">su rasura.          </w:t>
      </w:r>
      <w:r>
        <w:rPr>
          <w:rFonts w:cs="Verdana" w:ascii="Verdana" w:hAnsi="Verdana"/>
          <w:sz w:val="16"/>
          <w:szCs w:val="16"/>
        </w:rPr>
        <w:t xml:space="preserve">(h) fue(r)int  </w:t>
      </w:r>
      <w:r>
        <w:rPr>
          <w:rFonts w:cs="Verdana" w:ascii="Verdana" w:hAnsi="Verdana"/>
          <w:i/>
          <w:sz w:val="16"/>
          <w:szCs w:val="16"/>
        </w:rPr>
        <w:t xml:space="preserve">ripetuto.          </w:t>
      </w:r>
      <w:r>
        <w:rPr>
          <w:rFonts w:cs="Verdana" w:ascii="Verdana" w:hAnsi="Verdana"/>
          <w:sz w:val="16"/>
          <w:szCs w:val="16"/>
        </w:rPr>
        <w:t xml:space="preserve">(i)  </w:t>
      </w:r>
      <w:r>
        <w:rPr>
          <w:rFonts w:cs="Verdana" w:ascii="Verdana" w:hAnsi="Verdana"/>
          <w:i/>
          <w:sz w:val="16"/>
          <w:szCs w:val="16"/>
        </w:rPr>
        <w:t xml:space="preserve">Così A.          </w:t>
      </w:r>
      <w:r>
        <w:rPr>
          <w:rFonts w:cs="Verdana" w:ascii="Verdana" w:hAnsi="Verdana"/>
          <w:sz w:val="16"/>
          <w:szCs w:val="16"/>
        </w:rPr>
        <w:t xml:space="preserve">(j)  </w:t>
      </w:r>
      <w:r>
        <w:rPr>
          <w:rFonts w:cs="Verdana" w:ascii="Verdana" w:hAnsi="Verdana"/>
          <w:i/>
          <w:sz w:val="16"/>
          <w:szCs w:val="16"/>
        </w:rPr>
        <w:t xml:space="preserve">Così  A.          </w:t>
      </w:r>
      <w:r>
        <w:rPr>
          <w:rFonts w:cs="Verdana" w:ascii="Verdana" w:hAnsi="Verdana"/>
          <w:sz w:val="16"/>
          <w:szCs w:val="16"/>
        </w:rPr>
        <w:t xml:space="preserve">(k) </w:t>
      </w:r>
      <w:r>
        <w:rPr>
          <w:rFonts w:cs="Verdana" w:ascii="Verdana" w:hAnsi="Verdana"/>
          <w:i/>
          <w:sz w:val="16"/>
          <w:szCs w:val="16"/>
        </w:rPr>
        <w:t xml:space="preserve">A </w:t>
      </w:r>
      <w:r>
        <w:rPr>
          <w:rFonts w:cs="Verdana" w:ascii="Verdana" w:hAnsi="Verdana"/>
          <w:sz w:val="16"/>
          <w:szCs w:val="16"/>
        </w:rPr>
        <w:t xml:space="preserve">nobilibus.          (l)  </w:t>
      </w:r>
      <w:r>
        <w:rPr>
          <w:rFonts w:cs="Verdana" w:ascii="Verdana" w:hAnsi="Verdana"/>
          <w:i/>
          <w:sz w:val="16"/>
          <w:szCs w:val="16"/>
        </w:rPr>
        <w:t xml:space="preserve">Seguono tre lettere, probabilmente </w:t>
      </w:r>
      <w:r>
        <w:rPr>
          <w:rFonts w:cs="Verdana" w:ascii="Verdana" w:hAnsi="Verdana"/>
          <w:sz w:val="16"/>
          <w:szCs w:val="16"/>
        </w:rPr>
        <w:t xml:space="preserve"> fqd,  </w:t>
      </w:r>
      <w:r>
        <w:rPr>
          <w:rFonts w:cs="Verdana" w:ascii="Verdana" w:hAnsi="Verdana"/>
          <w:i/>
          <w:sz w:val="16"/>
          <w:szCs w:val="16"/>
        </w:rPr>
        <w:t xml:space="preserve">depennat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pPr>
      <w:r>
        <w:rPr/>
        <w:t xml:space="preserve">(R.P.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2:00Z</dcterms:created>
  <dc:creator>Gianpaolo</dc:creator>
  <dc:description/>
  <cp:keywords/>
  <dc:language>en-US</dc:language>
  <cp:lastModifiedBy> </cp:lastModifiedBy>
  <dcterms:modified xsi:type="dcterms:W3CDTF">2013-10-15T14:02:00Z</dcterms:modified>
  <cp:revision>2</cp:revision>
  <dc:subject/>
  <dc:title>ASMi, cart</dc:title>
</cp:coreProperties>
</file>